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АНКЕТА - ДОГОВОР СПОНСО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участия в Программах «Фонда Развития СНГ», по поставке гуманитарных грузов на территорию стран бывшего СССР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звание организации - Спонсора: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имя: 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чтовый адрес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ер телефона: </w:t>
              <w:tab/>
              <w:t>_________________________ Факс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Членство, участие в деятельности какой-либо некоммерческой организации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ольницы, клиники, детские и дома престарелых и т.п., где будет использоваться помощ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трана / страны, где будет использоваться помощь: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оящим удостоверяю, что я, нижеподписавшийся, уполномоченный представ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_____________________________________________________________________________________________________________ ,</w:t>
            </w:r>
            <w:r>
              <w:rPr>
                <w:rFonts w:cs="Arial" w:ascii="Arial" w:hAnsi="Arial"/>
                <w:lang w:val="ru-RU"/>
              </w:rPr>
              <w:t xml:space="preserve"> принимаю на себя полную ответственность за то, что пожертвованные гуманитарные грузы, предназначенные для использования за пределами Соединенных Штатов не будут возвращены в Соединенные Штаты, и не будут проданы или обменены с целью получения прибыли или оказания коммерческих услуг. Они будут использованы только для оказания помощи больным, немощным, старым, нуждающимся, и детям, под эгидой официально зарегистрированных правительственных, благотворительных или религиозных учреждений.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Я  понимаю, что «Фонд Развития СНГ» может нанимать одно или большее количество транспортных агентств или организации, чтобы обеспечить доставку груза адресату (спонсору/получателю), и в этом случае, я также понимаю, что я не могу взимать плату за эти транспортные расходы с конечных получателей (организаций/частных лиц).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Я  также понимаю, что «Фонд Развития СНГ» получает финансовую поддержку от частных граждан, церквей, фондов, корпораций и американских правительственных учреждений. Эта финансовая поддержка покрывает только часть расходов Фонда Развития СНГ. Поэтому я, как спонсор, согласен внести контрибуцию (вклад) в развитие деятельности Фонда в размере, не превышающем ____ % от средней оптовой стоимости груза по каждой заявке, чтобы помочь оплатить издержки «Фонда Развития СНГ», которые он несет по приобретению, подготовке, и отгрузке товаров в соответствии с нашим заказом. При этом, средняя оптовая стоимость гуманитарных грузов определяется либо производителем товаров или согласно Красной Книге Цен на продукцию, а контрибуция должна быть оплачена в долларах США.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  понимаю, что Фонд Развития СНГ, в сотрудничестве с другими агентствами, компаниями и частными лицами, обеспечивая соответствующее выполнение нашей заявки, имел ограниченный контроль над ассортиментом и количеством гуманитарных грузов, имеющихся в наличии в данное время. В процессе выполнения заявки могут быть некоторые небольшие отклонения или замены. В любом случае эти изменения не будут превышать 10 % от общего согласованного заявки, а средняя оптовая стоимость груза будет равна или превышать ранее оговоренную. Все заявки будут оформлены в течение двух недель с даты этого соглашения, если иное не оговорено в письменной форме, а отправка груза морскими контейнерами из порта США - обеспечена в течение 30 дней от даты этого соглашения. 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Согласен с этим  _______________________ , 20..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ОНСОРСКАЯ ОРГАНИЗАЦ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>ФОНД РАЗВИТИЯ СНГ (СШ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lang w:val="ru-RU"/>
              </w:rPr>
              <w:t xml:space="preserve">Мария Бондарев, И.О. Президента   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чать/Штамп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Форма №1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4:00Z</dcterms:created>
  <dc:creator>Alexander Bondarev</dc:creator>
  <dc:description/>
  <cp:keywords/>
  <dc:language>en-US</dc:language>
  <cp:lastModifiedBy>Al Bond</cp:lastModifiedBy>
  <cp:lastPrinted>2007-10-29T12:17:00Z</cp:lastPrinted>
  <dcterms:modified xsi:type="dcterms:W3CDTF">2007-10-30T13:18:00Z</dcterms:modified>
  <cp:revision>7</cp:revision>
  <dc:subject/>
  <dc:title>ÌÅÄÈÖÈÍÑÊÀß / ÏÐÎÄÎÂÎËÜÑÒÂÅÍÍÀß - Ãóìàíèòàðíàÿ Ïîìîùü</dc:title>
</cp:coreProperties>
</file>