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  <w:t>Анк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для внесения в список получателей благотворительной помощи из СШ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от Фонда Развития СН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Название организации: _____________________________________________________________________________  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онно-правовая форма: _____________________________________________________________________________   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Руководитель: 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 и факс: 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: 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Эл. почта, Интернет: 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 ИНН: 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Банковские реквизиты: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Вы хотите иметь одноразовую поддержку от Фонда или желаете быть включены в долгосрочную Программу Фонда? 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Когда была основана Ваша организация?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Какова миссия или цель Вашей организации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Каковы Ваши долгосрочные цели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лько у Вас персонала?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лько добровольцев вовлечены? 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де Вы берёте свои фонды (кто спонсирует Вашу деятельность)? 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Какой у Вас есть предыдущий опыт в поставке гуманитарных продуктов нуждающимся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Обладаете ли Вы ресурсами необходимыми для оплаты транспортных и иных расходов по поставке гуманитарных грузов в Ваш адрес? 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В каких гуманитарных продуктах Вы нуждаетесь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к Вы предполагаете использовать или распределить гуманитарные продукты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к Вы предполагаете готовить отчёт о распределении или использовании гуманитарных продуктов? 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то непосредственно расписывается в получении гуманитарных продуктов (руководители учреждения, организации)?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аимодействует ли Ваша организация с Государственными органами (совместные программы и т.п.)? 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какими благотворительными организациями на территории США Вы взаимодействуете (названия)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еете ли Вы на территории США своих официальных представителей, филиалы и т.п.? 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еется ли официальные публикации о Вашей деятельности в средствах массовой информации? Если да, то какие? 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Фонд оставляет за собой право контроля за конечным использованием грузов, поступивших в Ваш адрес.  Вы с этим согласны? 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ожно ли использование названия Вашей организации и фамилий должностных лиц в отчётах Фонда и средствах массовой информации, без специального согласования с Вами? 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каких источников информации Вы узнали о Фонде Развития СНГ? 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  <w:i/>
                <w:lang w:val="ru-RU"/>
              </w:rPr>
              <w:t>Мы понимаем, что грузы гуманитарной и технической помощи,  которые будут поступать в наш адрес от Фонда Развития СНГ из США , должны быть использованы на территории страны организации - получателя, если иное не оговорено в Договоре Поставк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          </w:t>
            </w:r>
            <w:r>
              <w:rPr>
                <w:rFonts w:cs="Arial" w:ascii="Arial" w:hAnsi="Arial"/>
                <w:i/>
                <w:lang w:val="ru-RU"/>
              </w:rPr>
              <w:t>Мы также понимаем, что указанные грузы не подлежат продаже, обмену, или иному использованию с целью получения коммерческих доходов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Настоящая анкета заполнена на 4 (четырёх) листах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Дата заполнения:        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Место заполнения:      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Подпись и печать:       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Должность, Ф.И.О.:     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Заполненный экземпляр анкеты (оригинал) просьба передать по адресу, указан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в настоящей Анкете или полномочному Представителю Фонда в СНГ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lang w:val="ru-RU"/>
              </w:rPr>
              <w:t>Спасибо за Вашу инициативу по сотрудничеству с нашим Фондом на благо нуждающихся в помощи и развития СНГ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Форма №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24:00Z</dcterms:created>
  <dc:creator>Alexander Bondarev</dc:creator>
  <dc:description/>
  <cp:keywords/>
  <dc:language>en-US</dc:language>
  <cp:lastModifiedBy>Al Bond</cp:lastModifiedBy>
  <dcterms:modified xsi:type="dcterms:W3CDTF">2007-10-29T15:24:00Z</dcterms:modified>
  <cp:revision>2</cp:revision>
  <dc:subject/>
  <dc:title>ÀÍÊÅÒÀ</dc:title>
</cp:coreProperties>
</file>